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53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817-8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04.10.2024 г., в 00:01 ч. по адресу: 628449, ХМАО-Югра, Сургутский район, г.Лянтор,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,00 рублей, назначенный на основании постановления   мирового судьи судебного участка № 4 Сургутского судебного района  № 05- 0840/1504/2024 от 02.07.2024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итрофанов М.В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Митрофанов М.В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840/1504/2024 от 02.07.2024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Митрофанова М.В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итрофанову М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6532520180 наименование платежа 5-0653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